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даток № 8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до  рішення _______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районної ради </w:t>
      </w:r>
      <w:r>
        <w:rPr/>
        <w:t>V</w:t>
      </w:r>
      <w:r>
        <w:rPr>
          <w:lang w:val="uk-UA"/>
        </w:rPr>
        <w:t>ІІ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скликання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від _____________  2017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а розподілу обсягу міжбюджетних трансфертів бюджетам місцевого самоврядування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утримання дитячих дошкільних навчальних закла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dnz</w:t>
      </w:r>
      <w:r>
        <w:rPr>
          <w:b/>
          <w:sz w:val="28"/>
          <w:szCs w:val="28"/>
          <w:lang w:val="uk-UA"/>
        </w:rPr>
        <w:t xml:space="preserve">)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) +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)),</w:t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dnz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фінансовий ресурс обсягу дотації на утримання </w:t>
      </w:r>
      <w:r>
        <w:rPr>
          <w:sz w:val="28"/>
          <w:szCs w:val="28"/>
        </w:rPr>
        <w:t>ДНЗ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 - кількість дітей в 9-10,5 та 12 годинних групах, які відвідують ДНЗ по адміністративно-територіальній одиниці станом на 01.09.2017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 – коефіцієнт впливу кількості дітей, який становить 0,10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сього дітей в 9-10,5 та 12 годинних групах, які відвідують ДНЗ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груп ДНЗ 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-   коефіцієнт впливу кількості груп, який становить 0,9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груп по району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утримання навчально-виховних комплексів педагогічного персоналу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P (nvk)= O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L/I)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vk</w:t>
      </w:r>
      <w:r>
        <w:rPr>
          <w:sz w:val="28"/>
          <w:szCs w:val="28"/>
          <w:lang w:val="uk-UA"/>
        </w:rPr>
        <w:t>) – обсяг субвенції з державного бюджету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фінансовий ресурс обсягу субвенції та дотації на утримання НВ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штатних одиниць НВК по педагогічному персона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  –  коефіцієнт впливу кількості педагогічних штатних одиниць, який становить 0,3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педагогічних штатних одиниць по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утримання навчально-виховних комплексів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nvk</w:t>
      </w:r>
      <w:r>
        <w:rPr>
          <w:b/>
          <w:sz w:val="28"/>
          <w:szCs w:val="28"/>
        </w:rPr>
        <w:t xml:space="preserve">)=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 +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)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vk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фінансовий ресурс обсягу субвенції та дотації на утримання НВ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штатних одиниць іншого персоналу НВК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   –  коефіцієнт впливу кількості штатних одиниць іншого персоналу, який становить 0,3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uk-UA"/>
        </w:rPr>
        <w:t>кількість штатних одиниць іншого персоналу по району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 - кількість учнів, дітей в 9-10,5 та 12 годинних групах по адміністративно-територіальній одиниці станом на 01.09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–  коефіцієнт впливу кількості учнів та дітей, який становить 0,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сього учнів, дітей в  9-10,5 та 12 годинних групах у НВ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утримання закладів культури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kul</w:t>
      </w:r>
      <w:r>
        <w:rPr>
          <w:b/>
          <w:sz w:val="28"/>
          <w:szCs w:val="28"/>
          <w:lang w:val="uk-UA"/>
        </w:rPr>
        <w:t xml:space="preserve">)=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uk-UA"/>
        </w:rPr>
        <w:t>) +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lang w:val="uk-UA"/>
        </w:rPr>
        <w:t>)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kul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фінансовий ресурс обсягу дотації на утримання установ культури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 –кількість штатних одиниць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коефіцієнт впливу кількості штатних одиниць, який становить 0,</w:t>
      </w:r>
      <w:r>
        <w:rPr>
          <w:sz w:val="28"/>
          <w:szCs w:val="28"/>
        </w:rPr>
        <w:t>71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uk-UA"/>
        </w:rPr>
        <w:t>кількість штатних одиниць по району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закладів по адміністративно-територіальній одиниці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–   коефіцієнт впливу кількості закладів, який становить 0,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закладів по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ради</w:t>
        <w:tab/>
        <w:t xml:space="preserve">                                                             С.Я. Мац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03:00Z</dcterms:created>
  <dc:creator>User</dc:creator>
  <dc:description/>
  <dc:language>en-US</dc:language>
  <cp:lastModifiedBy>Admin</cp:lastModifiedBy>
  <cp:lastPrinted>2016-12-01T09:00:00Z</cp:lastPrinted>
  <dcterms:modified xsi:type="dcterms:W3CDTF">2017-12-15T14:03:00Z</dcterms:modified>
  <cp:revision>2</cp:revision>
  <dc:subject/>
  <dc:title>1</dc:title>
</cp:coreProperties>
</file>